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inline distT="0" distB="0" distL="0" distR="0">
            <wp:extent cx="69151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t>Rose Magazine n°2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27305</wp:posOffset>
                </wp:positionV>
                <wp:extent cx="149034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927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80.3pt;mso-wrap-distance-left:9.05pt;mso-wrap-distance-right:9.05pt;mso-wrap-distance-top:0pt;mso-wrap-distance-bottom:0pt;margin-top:2.1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927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rutiger75Black,Bold" w:hAnsi="Frutiger75Black,Bold" w:cs="Frutiger75Black,Bold"/>
          <w:b/>
          <w:b/>
          <w:bCs/>
          <w:color w:val="000000"/>
          <w:sz w:val="22"/>
          <w:szCs w:val="22"/>
        </w:rPr>
      </w:pPr>
      <w:r>
        <w:rPr>
          <w:rFonts w:cs="Frutiger75Black,Bold" w:ascii="Frutiger75Black,Bold" w:hAnsi="Frutiger75Black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BON DE COMMANDE</w:t>
      </w:r>
    </w:p>
    <w:p>
      <w:pPr>
        <w:pStyle w:val="Normal"/>
        <w:autoSpaceDE w:val="false"/>
        <w:rPr>
          <w:rFonts w:ascii="Frutiger55Roman" w:hAnsi="Frutiger55Roman" w:cs="Frutiger55Roman"/>
          <w:b/>
          <w:b/>
          <w:bCs/>
          <w:color w:val="365F91"/>
          <w:sz w:val="22"/>
          <w:szCs w:val="22"/>
        </w:rPr>
      </w:pPr>
      <w:r>
        <w:rPr>
          <w:rFonts w:cs="Frutiger55Roman" w:ascii="Frutiger55Roman" w:hAnsi="Frutiger55Roman"/>
          <w:b/>
          <w:bCs/>
          <w:color w:val="365F9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r recevoir Rose magazine n°2, renvoyez ce bon de commande avant le 23 mai 2012 à Jean-Raphaël Bizard : par mail à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ean-raphael.bizard@ligue-cancer.net</w:t>
        </w:r>
      </w:hyperlink>
      <w:r>
        <w:rPr>
          <w:rFonts w:cs="Arial" w:ascii="Arial" w:hAnsi="Arial"/>
          <w:b/>
          <w:sz w:val="22"/>
          <w:szCs w:val="22"/>
        </w:rPr>
        <w:t xml:space="preserve"> ou par fax au 01 53 55 25 42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 prise en charge du magazine Rose avec les frais de livraison est assurée par le siège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té départemental de 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haite recevoir Rose magazine n°2 en _______ exemplaires (le magazine est conditionné sous plastique par paquet de 10 exemplaires).</w:t>
      </w:r>
    </w:p>
    <w:p>
      <w:pPr>
        <w:pStyle w:val="Normal"/>
        <w:autoSpaceDE w:val="fals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 souhaite pas recevoir Rose magazine n°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de livraison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6067425" cy="1089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7pt;width:477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62"/>
      </w:tblGrid>
      <w:tr>
        <w:trPr>
          <w:trHeight w:val="4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érence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gnation</w:t>
            </w:r>
          </w:p>
        </w:tc>
      </w:tr>
      <w:tr>
        <w:trPr>
          <w:trHeight w:val="18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AG0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 Paquet(s) de 10 exemplaires soit _______ exemplaires au 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72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75Black">
    <w:altName w:val="Bold"/>
    <w:charset w:val="00"/>
    <w:family w:val="auto"/>
    <w:pitch w:val="default"/>
  </w:font>
  <w:font w:name="Frutiger55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ean-raphael.bizard@ligue-canc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1:00Z</dcterms:created>
  <dc:creator>BellinC</dc:creator>
  <dc:description/>
  <cp:keywords/>
  <dc:language>en-US</dc:language>
  <cp:lastModifiedBy>Papin Guillaume</cp:lastModifiedBy>
  <cp:lastPrinted>2012-05-11T10:57:00Z</cp:lastPrinted>
  <dcterms:modified xsi:type="dcterms:W3CDTF">2012-05-11T15:47:00Z</dcterms:modified>
  <cp:revision>6</cp:revision>
  <dc:subject/>
  <dc:title>Calendrier 2011</dc:title>
</cp:coreProperties>
</file>