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  <w:gridCol w:w="4930"/>
      </w:tblGrid>
      <w:tr>
        <w:trPr/>
        <w:tc>
          <w:tcPr>
            <w:tcW w:w="1421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752475" cy="9048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351790</wp:posOffset>
                      </wp:positionV>
                      <wp:extent cx="70954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5490" cy="351790"/>
                              </a:xfrm>
                              <a:prstGeom prst="rect"/>
                              <a:solidFill>
                                <a:srgbClr val="FFFF6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Prestations pour aide à domicile et autres besoins spécifiques adultes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66" strokecolor="#000000" strokeweight="0pt" style="position:absolute;rotation:-0;width:558.7pt;height:27.7pt;mso-wrap-distance-left:9.05pt;mso-wrap-distance-right:9.05pt;mso-wrap-distance-top:0pt;mso-wrap-distance-bottom:0pt;margin-top:27.7pt;mso-position-vertical-relative:text;margin-left:12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Prestations pour aide à domicile et autres besoins spécifiques adulte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ind w:firstLine="15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ATTENTION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: pour chacune des prestations citées, des conditions particulières sont à remplir. Se reporter sur le site Internet indiqué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sta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tants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ditions de ressourc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a prestation de compens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ntant variable selon le besoin couvert et au maximu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  <w:t>- Aménagement du logemen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=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0 000</w:t>
            </w:r>
            <w:r>
              <w:rPr>
                <w:rFonts w:cs="Arial Narrow" w:ascii="Arial Narrow" w:hAnsi="Arial Narrow"/>
                <w:sz w:val="22"/>
                <w:szCs w:val="22"/>
              </w:rPr>
              <w:t>€/10 ans</w:t>
            </w:r>
          </w:p>
          <w:p>
            <w:pPr>
              <w:pStyle w:val="Normal"/>
              <w:spacing w:before="0" w:after="8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  <w:t>- Aide humaine à domicile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357" w:hanging="357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mbauche directe =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1,99</w:t>
            </w:r>
            <w:r>
              <w:rPr>
                <w:rFonts w:cs="Arial Narrow" w:ascii="Arial Narrow" w:hAnsi="Arial Narrow"/>
                <w:sz w:val="22"/>
                <w:szCs w:val="22"/>
              </w:rPr>
              <w:t>€/Heu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357" w:hanging="357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cours à un service mandataire =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3,18</w:t>
            </w:r>
            <w:r>
              <w:rPr>
                <w:rFonts w:cs="Arial Narrow" w:ascii="Arial Narrow" w:hAnsi="Arial Narrow"/>
                <w:sz w:val="22"/>
                <w:szCs w:val="22"/>
              </w:rPr>
              <w:t>€/Heu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357" w:hanging="357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iement d’un service prestataire =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7,59</w:t>
            </w:r>
            <w:r>
              <w:rPr>
                <w:rFonts w:cs="Arial Narrow" w:ascii="Arial Narrow" w:hAnsi="Arial Narrow"/>
                <w:sz w:val="22"/>
                <w:szCs w:val="22"/>
              </w:rPr>
              <w:t>€/Heu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édommagement aidant familial =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,5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€/Heure ou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,3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€/Heure si réduction ou cessation activité (dans la limite d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922,93</w:t>
            </w:r>
            <w:r>
              <w:rPr>
                <w:rFonts w:cs="Arial Narrow" w:ascii="Arial Narrow" w:hAnsi="Arial Narrow"/>
                <w:sz w:val="22"/>
                <w:szCs w:val="22"/>
              </w:rPr>
              <w:t>€/mois maximum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Voir aussi les autres besoins pris en compte sur :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http://vosdroits.service-public.fr/particuliers/N14201.xhtml</w:t>
              </w:r>
            </w:hyperlink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e taux maximum de prise en charge de la compensation du handicap est égal à :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ind w:left="357" w:hanging="357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0 %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i les ressources sont inférieures à</w:t>
              <w:br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4 920,74€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revenus nets de l’année 2009).</w:t>
            </w:r>
          </w:p>
          <w:p>
            <w:pPr>
              <w:pStyle w:val="NormalWeb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0 %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i les ressources sont supérieures à </w:t>
              <w:br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4 920,74€ </w:t>
            </w:r>
            <w:r>
              <w:rPr>
                <w:rFonts w:cs="Arial Narrow" w:ascii="Arial Narrow" w:hAnsi="Arial Narrow"/>
                <w:sz w:val="22"/>
                <w:szCs w:val="22"/>
              </w:rPr>
              <w:t>(revenus nets de l’année 2009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Toutes les conditions sur</w:t>
            </w:r>
            <w:r>
              <w:rPr>
                <w:rFonts w:cs="Arial Narrow" w:ascii="Arial Narrow" w:hAnsi="Arial Narrow"/>
                <w:sz w:val="22"/>
                <w:szCs w:val="22"/>
              </w:rPr>
              <w:t> :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http://vosdroits.service-public.fr/particuliers/N14201.xhtml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’AP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llocation personnalisée d’autonomi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20"/>
              <w:ind w:left="357" w:hanging="35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33020</wp:posOffset>
                      </wp:positionV>
                      <wp:extent cx="114300" cy="784860"/>
                      <wp:effectExtent l="0" t="5080" r="635" b="5715"/>
                      <wp:wrapNone/>
                      <wp:docPr id="3" name="Accolade fermant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84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44960"/>
                                  <a:gd name="textAreaBottom" fmla="*/ 433440 h 44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ccolade fermante 3" stroked="t" o:allowincell="t" style="position:absolute;margin-left:147.6pt;margin-top:2.6pt;width:8.95pt;height:61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GIR 1 =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 288,09</w:t>
            </w:r>
            <w:r>
              <w:rPr>
                <w:rFonts w:cs="Arial Narrow" w:ascii="Arial Narrow" w:hAnsi="Arial Narrow"/>
                <w:sz w:val="22"/>
                <w:szCs w:val="22"/>
              </w:rPr>
              <w:t>€/moi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"/>
              <w:ind w:left="357" w:hanging="357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IR 2 =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 104,07</w:t>
            </w:r>
            <w:r>
              <w:rPr>
                <w:rFonts w:cs="Arial Narrow" w:ascii="Arial Narrow" w:hAnsi="Arial Narrow"/>
                <w:sz w:val="22"/>
                <w:szCs w:val="22"/>
              </w:rPr>
              <w:t>€/mo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2540</wp:posOffset>
                      </wp:positionV>
                      <wp:extent cx="1485900" cy="3200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Montants maximu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5.2pt;mso-wrap-distance-left:9.05pt;mso-wrap-distance-right:9.05pt;mso-wrap-distance-top:0pt;mso-wrap-distance-bottom:0pt;margin-top:-0.2pt;mso-position-vertical-relative:text;margin-left:15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ontants maxim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"/>
              <w:ind w:left="357" w:hanging="357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IR 3 =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828,05</w:t>
            </w:r>
            <w:r>
              <w:rPr>
                <w:rFonts w:cs="Arial Narrow" w:ascii="Arial Narrow" w:hAnsi="Arial Narrow"/>
                <w:sz w:val="22"/>
                <w:szCs w:val="22"/>
              </w:rPr>
              <w:t>€/moi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IR 4 =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52,03</w:t>
            </w:r>
            <w:r>
              <w:rPr>
                <w:rFonts w:cs="Arial Narrow" w:ascii="Arial Narrow" w:hAnsi="Arial Narrow"/>
                <w:sz w:val="22"/>
                <w:szCs w:val="22"/>
              </w:rPr>
              <w:t>€/moi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ontant provisoire en cas d’urgence attestée d’ordre médical ou social =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644,05€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*GIR = groupe iso ressources = classement selon le niveau de dépendanc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as de plafond de ressources mais prise en compte des revenus pour déterminer le montant de l’APA attribué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Toutes les conditions su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http://vosdroits.service-public.fr/particuliers/F2112.xhtml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Aides diverses aux personnes âgées</w:t>
            </w:r>
            <w:r>
              <w:rPr>
                <w:rFonts w:cs="Arial Narrow" w:ascii="Arial Narrow" w:hAnsi="Arial Narrow"/>
              </w:rPr>
              <w:t xml:space="preserve"> : </w:t>
            </w:r>
            <w:r>
              <w:rPr>
                <w:rFonts w:cs="Arial Narrow" w:ascii="Arial Narrow" w:hAnsi="Arial Narrow"/>
                <w:sz w:val="22"/>
                <w:szCs w:val="22"/>
              </w:rPr>
              <w:t>aide-ménagère, garde à domicile, secours exceptionnel …</w:t>
            </w:r>
          </w:p>
        </w:tc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Montants et conditions de toutes les prestations</w:t>
            </w:r>
            <w:r>
              <w:rPr>
                <w:rFonts w:cs="Arial Narrow" w:ascii="Arial Narrow" w:hAnsi="Arial Narrow"/>
                <w:sz w:val="22"/>
                <w:szCs w:val="22"/>
              </w:rPr>
              <w:t> 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irculaire CNAV N° 2011-73 du 26/10/2011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https://www.partenairesactionsociale.fr/portal/page/portal/GAAD_GRP_NAT/GAAD_PG_N_Documentation/GAAD_PG_N_Textes_nationaux/2011-73%20Circulaire%20sur%20les%20param%C3%A8tres%20financiers%202012_0.pdf</w:t>
              </w:r>
            </w:hyperlink>
          </w:p>
          <w:p>
            <w:pPr>
              <w:pStyle w:val="Normal"/>
              <w:spacing w:before="6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Pour en savoir plu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: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https://www.partenairesactionsociale.fr/portal/page/portal/GAAD_GRP_NAT/GAAD_PG_N_L_action_sociale/Les%20prestations%20d'action%20social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LNCC/Pôle sociétal – Barèmes des prestations sociales - </w:t>
    </w:r>
    <w:r>
      <w:rPr>
        <w:b/>
        <w:sz w:val="20"/>
        <w:szCs w:val="20"/>
      </w:rPr>
      <w:t>Mise à jour au 01/04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osdroits.service-public.fr/particuliers/N14201.xhtml" TargetMode="External"/><Relationship Id="rId4" Type="http://schemas.openxmlformats.org/officeDocument/2006/relationships/hyperlink" Target="http://vosdroits.service-public.fr/particuliers/N14201.xhtml" TargetMode="External"/><Relationship Id="rId5" Type="http://schemas.openxmlformats.org/officeDocument/2006/relationships/hyperlink" Target="http://vosdroits.service-public.fr/particuliers/F2112.xhtml" TargetMode="External"/><Relationship Id="rId6" Type="http://schemas.openxmlformats.org/officeDocument/2006/relationships/hyperlink" Target="https://www.partenairesactionsociale.fr/portal/page/portal/GAAD_GRP_NAT/GAAD_PG_N_Documentation/GAAD_PG_N_Textes_nationaux/2011-73 Circulaire sur les param&#232;tres financiers 2012_0.pdf" TargetMode="External"/><Relationship Id="rId7" Type="http://schemas.openxmlformats.org/officeDocument/2006/relationships/hyperlink" Target="https://www.partenairesactionsociale.fr/portal/page/portal/GAAD_GRP_NAT/GAAD_PG_N_L_action_sociale/Les prestations d&apos;action social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06:00Z</dcterms:created>
  <dc:creator>Kornmann Véronique</dc:creator>
  <dc:description/>
  <dc:language>en-US</dc:language>
  <cp:lastModifiedBy>Santiago Romain</cp:lastModifiedBy>
  <dcterms:modified xsi:type="dcterms:W3CDTF">2012-05-15T10:06:00Z</dcterms:modified>
  <cp:revision>2</cp:revision>
  <dc:subject/>
  <dc:title/>
</cp:coreProperties>
</file>