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drawing>
          <wp:inline distT="0" distB="0" distL="0" distR="0">
            <wp:extent cx="75565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351790</wp:posOffset>
                </wp:positionV>
                <wp:extent cx="5495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ssources adultes : allocations et pensions accord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32.7pt;height:27.7pt;mso-wrap-distance-left:9.05pt;mso-wrap-distance-right:9.05pt;mso-wrap-distance-top:0pt;mso-wrap-distance-bottom:0pt;margin-top:2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ssources adultes : allocations et pensions accord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51790</wp:posOffset>
                </wp:positionV>
                <wp:extent cx="54952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essources adultes : allocations et pensions accordé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32.7pt;height:27.7pt;mso-wrap-distance-left:9.05pt;mso-wrap-distance-right:9.05pt;mso-wrap-distance-top:0pt;mso-wrap-distance-bottom:0pt;margin-top:2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essources adultes : allocations et pensions accord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jc w:val="center"/>
        <w:rPr/>
      </w:pPr>
      <w:r>
        <w:rPr>
          <w:b/>
          <w:i/>
          <w:u w:val="single"/>
        </w:rPr>
        <w:t>ATTENTION</w:t>
      </w:r>
      <w:r>
        <w:rPr>
          <w:i/>
        </w:rPr>
        <w:t xml:space="preserve"> : </w:t>
      </w:r>
      <w:r>
        <w:rPr>
          <w:b/>
          <w:i/>
        </w:rPr>
        <w:t>pour chacune des prestations citées, des conditions particulières sont à remplir. Se reporter sur le site Internet indiqué</w:t>
      </w:r>
      <w:r>
        <w:rPr>
          <w:b/>
        </w:rPr>
        <w:t>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0"/>
        <w:gridCol w:w="56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est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ntant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ditions de ressour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AA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allocation aux adultes handicapé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759,98</w:t>
            </w:r>
            <w:r>
              <w:rPr/>
              <w:t>€/mois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montants valables jusqu’au 31/08/2012)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both"/>
              <w:rPr/>
            </w:pPr>
            <w:r>
              <w:rPr/>
              <w:t>Plafond à ne pas dépasser (revenus 2010) 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714" w:hanging="357"/>
              <w:jc w:val="both"/>
              <w:rPr/>
            </w:pPr>
            <w:r>
              <w:rPr/>
              <w:t xml:space="preserve">Personne seule = </w:t>
            </w:r>
            <w:r>
              <w:rPr>
                <w:b/>
              </w:rPr>
              <w:t>9 119,76€/an</w:t>
            </w:r>
            <w:r>
              <w:rPr/>
              <w:t xml:space="preserve"> – </w:t>
            </w:r>
            <w:r>
              <w:rPr>
                <w:b/>
              </w:rPr>
              <w:t>2 279,94€/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"/>
              <w:ind w:left="714" w:hanging="357"/>
              <w:jc w:val="both"/>
              <w:rPr/>
            </w:pPr>
            <w:r>
              <w:rPr/>
              <w:t xml:space="preserve">Couple = </w:t>
            </w:r>
            <w:r>
              <w:rPr>
                <w:b/>
              </w:rPr>
              <w:t>18 239,52€/an</w:t>
            </w:r>
            <w:r>
              <w:rPr/>
              <w:t xml:space="preserve"> – </w:t>
            </w:r>
            <w:r>
              <w:rPr>
                <w:b/>
              </w:rPr>
              <w:t>4 559,88€/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par enft suppl : </w:t>
            </w:r>
            <w:r>
              <w:rPr>
                <w:b/>
              </w:rPr>
              <w:t>+ 4 559,88</w:t>
            </w:r>
            <w:r>
              <w:rPr/>
              <w:t xml:space="preserve">€/an – </w:t>
            </w:r>
            <w:r>
              <w:rPr>
                <w:b/>
              </w:rPr>
              <w:t>1 139,97/tri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Toutes les conditions sur</w:t>
            </w:r>
            <w:r>
              <w:rPr/>
              <w:t xml:space="preserve"> :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ww.caf.fr/wps/portal/particuliers/catalogue/metropole/aah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es compléments de l’AAH 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  <w:t>(également versés à certains pensionnés  d’invalidité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b/>
              </w:rPr>
              <w:t>Le complément de ressources</w:t>
            </w:r>
            <w:r>
              <w:rPr/>
              <w:t>..................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>
                <w:b/>
              </w:rPr>
              <w:t>La majoration pour la vie autonome (MVA)........................................................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montants inchangés au 01/04/20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36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>…………</w:t>
            </w:r>
            <w:r>
              <w:rPr>
                <w:b/>
              </w:rPr>
              <w:t>179,31</w:t>
            </w:r>
            <w:r>
              <w:rPr/>
              <w:t>€/moi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</w:t>
            </w:r>
            <w:r>
              <w:rPr>
                <w:b/>
              </w:rPr>
              <w:t>…………</w:t>
            </w:r>
            <w:r>
              <w:rPr>
                <w:b/>
              </w:rPr>
              <w:t>104,77</w:t>
            </w:r>
            <w:r>
              <w:rPr/>
              <w:t>€/moi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êmes plafonds que pour l’AAH puisque versés en complément de cette dernière (ou d’une pension d’invalidité complétée de l’allocation spéciale invalidité) lorsque les autres conditions sont remplies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u w:val="single"/>
              </w:rPr>
              <w:t>Toutes les conditions sur</w:t>
            </w:r>
            <w:r>
              <w:rPr/>
              <w:t xml:space="preserve"> 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caf.fr/wps/portal/particuliers/catalogue/metropole/aah</w:t>
              </w:r>
            </w:hyperlink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s pensions d’invalidité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régime général des travailleurs salariés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Montants sécurité sociale hors complémentaire éventuell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Pension 1</w:t>
            </w:r>
            <w:r>
              <w:rPr>
                <w:i/>
                <w:u w:val="single"/>
                <w:vertAlign w:val="superscript"/>
              </w:rPr>
              <w:t>ère</w:t>
            </w:r>
            <w:r>
              <w:rPr>
                <w:i/>
                <w:u w:val="single"/>
              </w:rPr>
              <w:t xml:space="preserve"> catégori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imum = </w:t>
            </w:r>
            <w:r>
              <w:rPr>
                <w:b/>
              </w:rPr>
              <w:t>276,39</w:t>
            </w:r>
            <w:r>
              <w:rPr/>
              <w:t>€/mois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Maximum = </w:t>
            </w:r>
            <w:r>
              <w:rPr>
                <w:b/>
              </w:rPr>
              <w:t>909,30</w:t>
            </w:r>
            <w:r>
              <w:rPr/>
              <w:t>€/mois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Pension 2</w:t>
            </w:r>
            <w:r>
              <w:rPr>
                <w:i/>
                <w:u w:val="single"/>
                <w:vertAlign w:val="superscript"/>
              </w:rPr>
              <w:t>ème</w:t>
            </w:r>
            <w:r>
              <w:rPr>
                <w:i/>
                <w:u w:val="single"/>
              </w:rPr>
              <w:t xml:space="preserve"> et 3</w:t>
            </w:r>
            <w:r>
              <w:rPr>
                <w:i/>
                <w:u w:val="single"/>
                <w:vertAlign w:val="superscript"/>
              </w:rPr>
              <w:t>ème</w:t>
            </w:r>
            <w:r>
              <w:rPr>
                <w:i/>
                <w:u w:val="single"/>
              </w:rPr>
              <w:t xml:space="preserve"> catégori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nimum = </w:t>
            </w:r>
            <w:r>
              <w:rPr>
                <w:b/>
              </w:rPr>
              <w:t>276,39</w:t>
            </w:r>
            <w:r>
              <w:rPr/>
              <w:t>€/mo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ximum = </w:t>
            </w:r>
            <w:r>
              <w:rPr>
                <w:b/>
              </w:rPr>
              <w:t>1 515,50</w:t>
            </w:r>
            <w:r>
              <w:rPr/>
              <w:t>€/mois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i/>
                <w:u w:val="single"/>
              </w:rPr>
              <w:t>Majoration pour tierce personne</w:t>
            </w:r>
          </w:p>
          <w:p>
            <w:pPr>
              <w:pStyle w:val="Normal"/>
              <w:rPr/>
            </w:pPr>
            <w:r>
              <w:rPr/>
              <w:t xml:space="preserve">= </w:t>
            </w:r>
            <w:r>
              <w:rPr>
                <w:b/>
              </w:rPr>
              <w:t>1 082,43</w:t>
            </w:r>
            <w:r>
              <w:rPr/>
              <w:t>€/mois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ensions calculées en pourcentage sur la base du salaire annuel moyen des dix meilleures années d’activité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  <w:u w:val="single"/>
              </w:rPr>
              <w:t>Toutes les conditions sur</w:t>
            </w:r>
            <w:r>
              <w:rPr>
                <w:i/>
              </w:rPr>
              <w:t> 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ameli.fr/assures/droits-et-demarches/par-situation-medicale/votre-pension-d-8217-invalidite/comment-demander-une-pension-d-invalidite_rhone.php</w:t>
              </w:r>
            </w:hyperlink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drawing>
          <wp:inline distT="0" distB="0" distL="0" distR="0">
            <wp:extent cx="755650" cy="901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351790</wp:posOffset>
                </wp:positionV>
                <wp:extent cx="5152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51790"/>
                        </a:xfrm>
                        <a:prstGeom prst="rect"/>
                        <a:solidFill>
                          <a:srgbClr val="CC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llocations versées aux parents d’enfants mal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99" strokecolor="#000000" strokeweight="0pt" style="position:absolute;rotation:-0;width:405.7pt;height:27.7pt;mso-wrap-distance-left:9.05pt;mso-wrap-distance-right:9.05pt;mso-wrap-distance-top:0pt;mso-wrap-distance-bottom:0pt;margin-top:27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llocations versées aux parents d’enfants mal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i/>
          <w:i/>
        </w:rPr>
      </w:pPr>
      <w:r>
        <w:rPr>
          <w:b/>
          <w:i/>
          <w:u w:val="single"/>
        </w:rPr>
        <w:t>ATTENTION</w:t>
      </w:r>
      <w:r>
        <w:rPr>
          <w:i/>
        </w:rPr>
        <w:t> </w:t>
      </w:r>
      <w:r>
        <w:rPr>
          <w:b/>
          <w:i/>
        </w:rPr>
        <w:t>: pour chacune des prestations citées, des conditions particulières sont à remplir. Se reporter sur le site Internet indiqué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160"/>
        <w:gridCol w:w="3060"/>
        <w:gridCol w:w="367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Prestations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ntants (valables jusqu’au 31/03/2013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onditions de ressources</w:t>
            </w:r>
          </w:p>
        </w:tc>
      </w:tr>
      <w:tr>
        <w:trPr>
          <w:trHeight w:val="4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AEE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allocation d’éducation de l’enfant handicapé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u w:val="single"/>
              </w:rPr>
              <w:t>Allocation de base</w:t>
            </w:r>
            <w:r>
              <w:rPr/>
              <w:t xml:space="preserve"> = </w:t>
            </w:r>
            <w:r>
              <w:rPr>
                <w:b/>
              </w:rPr>
              <w:t>127,68</w:t>
            </w:r>
            <w:r>
              <w:rPr/>
              <w:t xml:space="preserve">€/mois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montant auquel s’ajoute éventuellement un des compléments ci-dessous)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as de conditions de ressourc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u w:val="single"/>
              </w:rPr>
              <w:t>Toutes les conditions sur</w:t>
            </w:r>
            <w:r>
              <w:rPr/>
              <w:t xml:space="preserve"> :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http://www.caf.fr/wps/portal/particuliers/catalogue/metropole/aeeh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Compléments</w:t>
            </w:r>
          </w:p>
          <w:p>
            <w:pPr>
              <w:pStyle w:val="Normal"/>
              <w:spacing w:before="0" w:after="20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catégorie……..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spacing w:before="0" w:after="20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catégorie…….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spacing w:before="0" w:after="20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catégorie…….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spacing w:before="0" w:after="20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catégorie…….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spacing w:before="0" w:after="20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  <w:r>
              <w:rPr/>
              <w:t xml:space="preserve"> catégorie…….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  <w:r>
              <w:rPr/>
              <w:t xml:space="preserve"> catégorie…….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ontant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95,76</w:t>
            </w:r>
            <w:r>
              <w:rPr/>
              <w:t>€/mois.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259,35</w:t>
            </w:r>
            <w:r>
              <w:rPr/>
              <w:t>€/mois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367,08</w:t>
            </w:r>
            <w:r>
              <w:rPr/>
              <w:t>€/mois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568,85</w:t>
            </w:r>
            <w:r>
              <w:rPr/>
              <w:t>€/mois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727,02</w:t>
            </w:r>
            <w:r>
              <w:rPr/>
              <w:t>€/mo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1 060,17</w:t>
            </w:r>
            <w:r>
              <w:rPr/>
              <w:t>€/mo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Majoration pour parent isolé</w:t>
            </w:r>
          </w:p>
          <w:p>
            <w:pPr>
              <w:pStyle w:val="Normal"/>
              <w:spacing w:before="120" w:after="2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/>
              <w:t>Néant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51,87</w:t>
            </w:r>
            <w:r>
              <w:rPr/>
              <w:t>€/mois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71,82</w:t>
            </w:r>
            <w:r>
              <w:rPr/>
              <w:t>€/mois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227,43</w:t>
            </w:r>
            <w:r>
              <w:rPr/>
              <w:t>€/mois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291,27</w:t>
            </w:r>
            <w:r>
              <w:rPr/>
              <w:t>€/moi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</w:rPr>
              <w:t>426,93</w:t>
            </w:r>
            <w:r>
              <w:rPr/>
              <w:t>€/mois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u w:val="single"/>
              </w:rPr>
              <w:t>Conditions de classement dans chaque catégorie sur</w:t>
            </w:r>
            <w:r>
              <w:rPr/>
              <w:t> :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sz w:val="16"/>
                  <w:szCs w:val="16"/>
                </w:rPr>
                <w:t>http://vosdroits.service-public.fr/particuliers/F14809.xhtml?&amp;n=Personnes%20handicap%C3%A9es&amp;l=N12&amp;n=Enfant%20handicap%C3%A9&amp;l=N203&amp;n=Allocation%20d'%C3%A9ducation%20de%20l'enfant%20handicap%C3%A9%20(AEEH)&amp;l=N14808</w:t>
              </w:r>
            </w:hyperlink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’AJPP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(allocation journalière de présence parentale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Montant de base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rPr/>
            </w:pPr>
            <w:r>
              <w:rPr/>
              <w:t xml:space="preserve">Ménage = </w:t>
            </w:r>
            <w:r>
              <w:rPr>
                <w:b/>
              </w:rPr>
              <w:t>42,20</w:t>
            </w:r>
            <w:r>
              <w:rPr/>
              <w:t xml:space="preserve">€/jour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ersonne isolée = 50</w:t>
            </w:r>
            <w:r>
              <w:rPr>
                <w:b/>
              </w:rPr>
              <w:t>,14</w:t>
            </w:r>
            <w:r>
              <w:rPr/>
              <w:t>€/jour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Uniquement pour le complément pour frais</w:t>
            </w:r>
            <w:r>
              <w:rPr/>
              <w:t>, application d’un plafond de ressources variable selon composition familial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Toutes les conditions sur</w:t>
            </w:r>
            <w:r>
              <w:rPr/>
              <w:t xml:space="preserve"> : </w:t>
            </w:r>
          </w:p>
          <w:p>
            <w:pPr>
              <w:pStyle w:val="Normal"/>
              <w:spacing w:before="0" w:after="20"/>
              <w:jc w:val="both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http://vosdroits.service-public.fr/F15132.xhtml</w:t>
              </w:r>
            </w:hyperlink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/>
              <w:t>et sur</w:t>
              <w:br/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://www.caf.fr/wps/portal/particuliers/catalogue/metropole/ajpp</w:t>
              </w:r>
            </w:hyperlink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i/>
                <w:u w:val="single"/>
              </w:rPr>
              <w:t>Complément pour frais</w:t>
            </w:r>
            <w:r>
              <w:rPr/>
              <w:t xml:space="preserve"> = </w:t>
            </w:r>
            <w:r>
              <w:rPr>
                <w:b/>
              </w:rPr>
              <w:t>107,95</w:t>
            </w:r>
            <w:r>
              <w:rPr/>
              <w:t>€/mois</w:t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6838" w:h="11906"/>
      <w:pgMar w:left="1418" w:right="1418" w:gutter="0" w:header="0" w:top="3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 xml:space="preserve">LNCC/Pôle sociétal – Barèmes des prestations sociales - </w:t>
    </w:r>
    <w:r>
      <w:rPr>
        <w:b/>
        <w:sz w:val="20"/>
        <w:szCs w:val="20"/>
      </w:rPr>
      <w:t>Mise à jour au 01/04/201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AcronymeHTML">
    <w:name w:val="Acronyme HTML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Verdana" w:hAnsi="Verdana" w:cs="Verdana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f.fr/wps/portal/particuliers/catalogue/metropole/aah" TargetMode="External"/><Relationship Id="rId4" Type="http://schemas.openxmlformats.org/officeDocument/2006/relationships/hyperlink" Target="http://www.caf.fr/wps/portal/particuliers/catalogue/metropole/aah" TargetMode="External"/><Relationship Id="rId5" Type="http://schemas.openxmlformats.org/officeDocument/2006/relationships/hyperlink" Target="http://www.ameli.fr/assures/droits-et-demarches/par-situation-medicale/votre-pension-d-8217-invalidite/comment-demander-une-pension-d-invalidite_rhone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af.fr/wps/portal/particuliers/catalogue/metropole/aeeh" TargetMode="External"/><Relationship Id="rId8" Type="http://schemas.openxmlformats.org/officeDocument/2006/relationships/hyperlink" Target="http://vosdroits.service-public.fr/particuliers/F14809.xhtml?&amp;n=Personnes handicap&#233;es&amp;l=N12&amp;n=Enfant handicap&#233;&amp;l=N203&amp;n=Allocation d&apos;&#233;ducation de l&apos;enfant handicap&#233; (AEEH)&amp;l=N14808" TargetMode="External"/><Relationship Id="rId9" Type="http://schemas.openxmlformats.org/officeDocument/2006/relationships/hyperlink" Target="http://vosdroits.service-public.fr/F15132.xhtml" TargetMode="External"/><Relationship Id="rId10" Type="http://schemas.openxmlformats.org/officeDocument/2006/relationships/hyperlink" Target="http://www.caf.fr/wps/portal/particuliers/catalogue/metropole/ajpp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23:00Z</dcterms:created>
  <dc:creator>KornmannV</dc:creator>
  <dc:description/>
  <cp:keywords/>
  <dc:language>en-US</dc:language>
  <cp:lastModifiedBy>Kornmann Véronique</cp:lastModifiedBy>
  <cp:lastPrinted>2012-03-02T17:22:00Z</cp:lastPrinted>
  <dcterms:modified xsi:type="dcterms:W3CDTF">2012-04-03T16:53:00Z</dcterms:modified>
  <cp:revision>9</cp:revision>
  <dc:subject/>
  <dc:title>ATTENTION : pour chacune des prestations citées, des conditions particulières sont à remplir</dc:title>
</cp:coreProperties>
</file>