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LISTE DES HOTELS PROCHES DE LA LIGUE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POUR TOUTES RESERVATIONS IL EST UTILE DE PRECISER : LIGUE CONTRE LE CANCER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HOTE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AR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TIMHOTE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22 Rue Barrault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5.80.67.67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5.89.36.93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option 25 chamb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Tarif négocié 82 €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etit déjeuner compr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LA MANUFACTURE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8 rue de Champagne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5.35.45.25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5.35.45.4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eservation@hotel-la-manufacture.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Tarif négocié 105 €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+ 12 € chambre doub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BELAMBRA/MAGENDIE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 rue Magendie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 01.43.36.13.61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3.36.47.48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otel-magendie@belambra.f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1F497D"/>
              </w:rPr>
              <w:t xml:space="preserve">Tarif à partir de 76 € (simple) </w:t>
            </w:r>
            <w:r>
              <w:rPr>
                <w:b/>
                <w:color w:val="FF0000"/>
              </w:rPr>
              <w:t>option 12 chambr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t 93 € (double)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FF0000"/>
              </w:rPr>
              <w:t>option 13 chamb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SUNNY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48bld du Port Roya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05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3.31.79.86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3.31.36.0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arif à 81 € - 10 % pour la LIGU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LIDAY INN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178, bld Vincent Aurio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4.24.01.01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4.24.07.0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arif selon le marché, peut varier de 140 à 187 €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(à utiliser en dernier recour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RUBEN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35 Rue du Banquier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3.31.73.3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7.07.31.7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7 € (petit lit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71 € (grand lit)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it déjeuner 8 €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ARIFS A L’ANNEE DONC FIX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PORT ROYA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8 Bld Port Roya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05 PAR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3.31.70.06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3.31.33.6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hambre 58 € avec lavabo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hambre 84 € avec douche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hambre 89€ avec bain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ARIFS A L’ANNEE DONC FIX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KYRIAD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5 Rue Véronès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75013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7.07.20.9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Chambre simple 96 €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hambre double 140 €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it déjeuner 9 €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arifs peuvent varier selon péri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IBI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77 Rue de Tolbiac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 xml:space="preserve">75013 PAR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Tél : 01.45.80.16.6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5.80.95.80</w:t>
            </w:r>
          </w:p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  <w:color w:val="1F497D"/>
                </w:rPr>
                <w:t>H0923@accor.com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Tarifs de 120 €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uvent varier selon pério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E VERT GALANT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1/43 Rue Croulebarbe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75013 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4.08.83.50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ax : 01.44.08.83.69.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arif 115 €  PDJ compr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LA DEMEURE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51 Bld Saint-Marce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3.37.81.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Tarif 135 € PDJ compri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éservation possible sur inter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JACKS HOTEL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Avenue Stéphen Pichon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75013 PAR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5.85.17.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Chambre simple 119 €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Chambre forfait commercial 121 € petit déjeuner compri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hambre double 125 €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SOPHIE HOTEL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12 rue Sophie Germain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75014 PARIS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él :  01.43.21.43.75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ax : 01.43.20.82.89.</w:t>
            </w:r>
          </w:p>
          <w:p>
            <w:pPr>
              <w:pStyle w:val="Normal"/>
              <w:rPr>
                <w:color w:val="365F91"/>
              </w:rPr>
            </w:pPr>
            <w:hyperlink r:id="rId3">
              <w:r>
                <w:rPr>
                  <w:rStyle w:val="InternetLink"/>
                  <w:color w:val="365F91"/>
                </w:rPr>
                <w:t>hotel@hotelsophiegermain.com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29 € petit déjeuner inclu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TIMHOTEL MONTPARNASSE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22, rue de l’Arrivée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75015 PARIS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él : 01.45.48.96.62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ax : 01.45.48.77.30.</w:t>
            </w:r>
          </w:p>
          <w:p>
            <w:pPr>
              <w:pStyle w:val="Normal"/>
              <w:rPr>
                <w:color w:val="365F91"/>
              </w:rPr>
            </w:pPr>
            <w:hyperlink r:id="rId4">
              <w:r>
                <w:rPr>
                  <w:rStyle w:val="InternetLink"/>
                  <w:color w:val="365F91"/>
                </w:rPr>
                <w:t>montparnasse@timhotel.fr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90  € simple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95 € double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Petit déjeuner inclu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HOTEL DU LION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1, avenue du Gal Leclerc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75014 PARIS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él : 01.40.47.04.00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ax : 01.43.20.38.18.</w:t>
            </w:r>
          </w:p>
          <w:p>
            <w:pPr>
              <w:pStyle w:val="Normal"/>
              <w:rPr>
                <w:color w:val="365F91"/>
              </w:rPr>
            </w:pPr>
            <w:hyperlink r:id="rId5">
              <w:r>
                <w:rPr>
                  <w:rStyle w:val="InternetLink"/>
                  <w:color w:val="365F91"/>
                </w:rPr>
                <w:t>Hotel.du.lion@wanadoo.fr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86 € simple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100 € double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Petit déjeuner 1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HOTEL DENFERT MONTPARNASSE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70 rue Daguerre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75014 PARIS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él : 01.43.22.07.02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ax : 01.40.47.67.78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365F91"/>
                </w:rPr>
                <w:t>contact@hotel-denfert.com</w:t>
              </w:r>
            </w:hyperlink>
            <w:r>
              <w:rPr>
                <w:color w:val="365F91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85 € simple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95 € double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Petit déjeuner 7,50 €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BEST WESTERN NLLE ORLEANS</w:t>
            </w:r>
          </w:p>
          <w:p>
            <w:pPr>
              <w:pStyle w:val="Normal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 xml:space="preserve">25, avenue du Gal Leclerc </w:t>
            </w:r>
          </w:p>
          <w:p>
            <w:pPr>
              <w:pStyle w:val="Normal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 xml:space="preserve">75014 PARIS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él : 01.43.27.80.20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ax : 01.43.35.36.57.</w:t>
            </w:r>
          </w:p>
          <w:p>
            <w:pPr>
              <w:pStyle w:val="Normal"/>
              <w:rPr>
                <w:color w:val="365F91"/>
              </w:rPr>
            </w:pPr>
            <w:hyperlink r:id="rId7">
              <w:r>
                <w:rPr>
                  <w:rStyle w:val="InternetLink"/>
                  <w:color w:val="365F91"/>
                </w:rPr>
                <w:t>nouvelorleans@club-internet.fr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 xml:space="preserve">130 € ou 145 € simple ou double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Petit déjeuner 12 €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DE L’ESPERANCE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15 Rue Pascal 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1F497D"/>
              </w:rPr>
              <w:t xml:space="preserve">75005 PARIS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Tél : 01.47.07.10.99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Fax : 01.43.37.56.19.</w:t>
            </w:r>
          </w:p>
          <w:p>
            <w:pPr>
              <w:pStyle w:val="Normal"/>
              <w:rPr>
                <w:color w:val="365F91"/>
              </w:rPr>
            </w:pPr>
            <w:hyperlink r:id="rId8">
              <w:r>
                <w:rPr>
                  <w:rStyle w:val="InternetLink"/>
                  <w:color w:val="365F91"/>
                </w:rPr>
                <w:t>Hotel.esperance@wanadoo.fr</w:t>
              </w:r>
            </w:hyperlink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A partir de 80 €  selon douche ou bain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Petit déjeuner 9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MANET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15 Rue Edouard Manet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1F497D"/>
              </w:rPr>
              <w:t>75013 PARIS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él : 01.45.86.35.9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hambre 1 lit  89 €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hambre 2 lits 94 €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tit déjeuner 8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F497D"/>
              </w:rPr>
              <w:t xml:space="preserve">TARIFS IA L’ANNEE DONC FIX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HOTEL DE LA PLACE DES ALPES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2 place des Alpes 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75013 PARIS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F497D"/>
              </w:rPr>
              <w:t>Tél : 01.42.16.92.9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hambre 65 €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Ou formule 71 € avec petit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éjeuner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(A confirmer)</w:t>
            </w:r>
          </w:p>
        </w:tc>
      </w:tr>
    </w:tbl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POUR TOUTES RESERVATIONS IL EST UTILE DE PRECISER : LIGUE CONTRE LE CANCER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0923@accor.com" TargetMode="External"/><Relationship Id="rId3" Type="http://schemas.openxmlformats.org/officeDocument/2006/relationships/hyperlink" Target="mailto:hotel@hotelsophiegermain.com" TargetMode="External"/><Relationship Id="rId4" Type="http://schemas.openxmlformats.org/officeDocument/2006/relationships/hyperlink" Target="mailto:montparnasse@timhotel.fr" TargetMode="External"/><Relationship Id="rId5" Type="http://schemas.openxmlformats.org/officeDocument/2006/relationships/hyperlink" Target="mailto:Hotel.du.lion@wanadoo.fr" TargetMode="External"/><Relationship Id="rId6" Type="http://schemas.openxmlformats.org/officeDocument/2006/relationships/hyperlink" Target="mailto:contact@hotel-denfert.com" TargetMode="External"/><Relationship Id="rId7" Type="http://schemas.openxmlformats.org/officeDocument/2006/relationships/hyperlink" Target="mailto:nouvelorleans@club-internet.fr" TargetMode="External"/><Relationship Id="rId8" Type="http://schemas.openxmlformats.org/officeDocument/2006/relationships/hyperlink" Target="mailto:Hotel.esperance@wanadoo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1:00Z</dcterms:created>
  <dc:creator>Vincelle</dc:creator>
  <dc:description/>
  <dc:language>en-US</dc:language>
  <cp:lastModifiedBy>Elodie Audonnet</cp:lastModifiedBy>
  <cp:lastPrinted>2013-10-03T09:22:00Z</cp:lastPrinted>
  <dcterms:modified xsi:type="dcterms:W3CDTF">2013-10-29T15:01:00Z</dcterms:modified>
  <cp:revision>2</cp:revision>
  <dc:subject/>
  <dc:title/>
</cp:coreProperties>
</file>