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708"/>
        <w:rPr>
          <w:color w:val="000080"/>
          <w:ins w:id="6" w:author="Nathalie Clastres" w:date="2012-07-20T15:30:00Z"/>
        </w:rPr>
      </w:pPr>
      <w:ins w:id="0" w:author="Unknown" w:date="2012-07-20T14:44:00Z">
        <w:r>
          <w:rPr/>
          <w:drawing>
            <wp:inline distT="0" distB="0" distL="0" distR="0">
              <wp:extent cx="771525" cy="1000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7" t="-36" r="-4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525" cy="1000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nknown" w:date="2012-07-20T14:44:00Z">
        <w:r>
          <w:rPr/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ins w:id="2" w:author="Unknown" w:date="2012-07-20T14:44:00Z">
        <w:r>
          <w:rPr>
            <w:rFonts w:eastAsia="Times New Roman"/>
          </w:rPr>
          <w:t xml:space="preserve"> </w:t>
        </w:r>
      </w:ins>
      <w:ins w:id="3" w:author="Unknown" w:date="2012-07-20T14:44:00Z">
        <w:r>
          <w:rPr/>
          <w:t>                                  </w:t>
        </w:r>
      </w:ins>
      <w:ins w:id="4" w:author="Unknown" w:date="2012-07-20T14:44:00Z">
        <w:r>
          <w:rPr/>
          <w:drawing>
            <wp:inline distT="0" distB="0" distL="0" distR="0">
              <wp:extent cx="866775" cy="7239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50" r="-42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Unknown" w:date="2012-07-20T14:44:00Z">
        <w:r>
          <w:rPr/>
          <w:t>                                                           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ins w:id="8" w:author="Nathalie Clastres" w:date="2012-07-20T15:30:00Z"/>
        </w:rPr>
      </w:pPr>
      <w:ins w:id="7" w:author="Nathalie Clastres" w:date="2012-07-20T15:30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color w:val="FF00FF"/>
          <w:sz w:val="32"/>
          <w:szCs w:val="32"/>
          <w:ins w:id="10" w:author="Unknown" w:date="2012-07-20T14:44:00Z"/>
        </w:rPr>
      </w:pPr>
      <w:r>
        <w:rPr>
          <w:rFonts w:eastAsia="Arial" w:cs="Arial" w:ascii="Arial" w:hAnsi="Arial"/>
          <w:b/>
          <w:bCs/>
          <w:color w:val="FF00FF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ACTIONS DES COMITES OCTOBRE ROSE 2012 </w:t>
        <w:br/>
      </w:r>
      <w:ins w:id="9" w:author="Unknown" w:date="2012-07-20T14:44:00Z">
        <w:r>
          <w:rPr>
            <w:rFonts w:cs="Arial" w:ascii="Arial" w:hAnsi="Arial"/>
            <w:b/>
            <w:bCs/>
            <w:color w:val="FF00FF"/>
            <w:sz w:val="32"/>
            <w:szCs w:val="32"/>
          </w:rPr>
          <w:t>et Opération « Avec la Ligue pour la Vie »</w:t>
        </w:r>
      </w:ins>
    </w:p>
    <w:p>
      <w:pPr>
        <w:pStyle w:val="Normal"/>
        <w:ind w:left="3540" w:firstLine="708"/>
        <w:rPr>
          <w:rFonts w:ascii="Arial,Bold;Times New Roman" w:hAnsi="Arial,Bold;Times New Roman" w:cs="Arial"/>
          <w:b/>
          <w:b/>
          <w:bCs/>
          <w:color w:val="FF0066"/>
          <w:sz w:val="36"/>
          <w:szCs w:val="36"/>
        </w:rPr>
      </w:pPr>
      <w:r>
        <w:rPr>
          <w:rFonts w:cs="Arial" w:ascii="Arial,Bold;Times New Roman" w:hAnsi="Arial,Bold;Times New Roman"/>
          <w:b/>
          <w:bCs/>
          <w:color w:val="FF0066"/>
          <w:sz w:val="36"/>
          <w:szCs w:val="36"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980"/>
        <w:gridCol w:w="1980"/>
        <w:gridCol w:w="558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partement/Comité Nom et qualité </w:t>
              <w:br/>
              <w:t>du référen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,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D’ACTIONS et NOMBRE TOT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de public visé </w:t>
              <w:br/>
              <w:t>et tranches d’âge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. personnes sensibilisées estimé 50-74 an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b bénévoles / salariés participant aux actions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b. de bracelets souhaités par multiple de 100 et jusqu’à 500 </w:t>
              <w:br/>
              <w:t>Pour des besoins supérieurs, et/ou en fonction des actions et nombre de personnes à sensibiliser : 01 53 55 24 68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NathalieClastres">
    <w:name w:val="Nathalie Clastre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5:00Z</dcterms:created>
  <dc:creator>Nathalie Clastres</dc:creator>
  <dc:description/>
  <dc:language>en-US</dc:language>
  <cp:lastModifiedBy>Santiago Romain</cp:lastModifiedBy>
  <cp:lastPrinted>2012-03-30T13:50:00Z</cp:lastPrinted>
  <dcterms:modified xsi:type="dcterms:W3CDTF">2012-07-24T10:05:00Z</dcterms:modified>
  <cp:revision>2</cp:revision>
  <dc:subject/>
  <dc:title/>
</cp:coreProperties>
</file>