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  <w:lang w:val="en-US" w:eastAsia="en-US"/>
        </w:rPr>
      </w:pPr>
      <w:r>
        <w:rPr>
          <w:b/>
          <w:smallCap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1534160" cy="2057400"/>
            <wp:effectExtent l="0" t="0" r="0" b="0"/>
            <wp:wrapNone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b/>
          <w:b/>
          <w:smallCaps/>
          <w:color w:val="000080"/>
          <w:sz w:val="32"/>
          <w:szCs w:val="32"/>
          <w:lang w:val="en-GB"/>
        </w:rPr>
      </w:pPr>
      <w:r>
        <w:rPr>
          <w:b/>
          <w:smallCaps/>
          <w:color w:val="00008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outlineLvl w:val="0"/>
        <w:rPr>
          <w:b/>
          <w:b/>
          <w:smallCaps/>
          <w:color w:val="000080"/>
          <w:sz w:val="52"/>
          <w:szCs w:val="52"/>
        </w:rPr>
      </w:pPr>
      <w:r>
        <w:rPr>
          <w:b/>
          <w:smallCaps/>
          <w:color w:val="000080"/>
          <w:sz w:val="52"/>
          <w:szCs w:val="52"/>
        </w:rPr>
        <w:t xml:space="preserve">DOSSIER DE CANDIDATURE </w:t>
      </w:r>
    </w:p>
    <w:p>
      <w:pPr>
        <w:pStyle w:val="Normal"/>
        <w:numPr>
          <w:ilvl w:val="0"/>
          <w:numId w:val="0"/>
        </w:numPr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outlineLvl w:val="0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outlineLvl w:val="0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  <w:t xml:space="preserve">POUR L’EXPERIMENTATION </w:t>
      </w:r>
    </w:p>
    <w:p>
      <w:pPr>
        <w:pStyle w:val="Normal"/>
        <w:numPr>
          <w:ilvl w:val="0"/>
          <w:numId w:val="0"/>
        </w:numPr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outlineLvl w:val="0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  <w:t xml:space="preserve">RELATIVE A LA REALISATION DE L’ACTION 26.4  </w:t>
      </w:r>
    </w:p>
    <w:p>
      <w:pPr>
        <w:pStyle w:val="Normal"/>
        <w:numPr>
          <w:ilvl w:val="0"/>
          <w:numId w:val="0"/>
        </w:numPr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outlineLvl w:val="0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  <w:t>DU PLAN CANCER II (2009 – 2013)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Guide départemental social: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« Aide et accompagnement social en ………. 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ace au cancer, je m’informe »</w:t>
      </w:r>
    </w:p>
    <w:p>
      <w:pPr>
        <w:pStyle w:val="Normal"/>
        <w:jc w:val="center"/>
        <w:rPr>
          <w:b/>
          <w:b/>
          <w:smallCaps/>
          <w:color w:val="000080"/>
          <w:sz w:val="36"/>
          <w:szCs w:val="36"/>
        </w:rPr>
      </w:pPr>
      <w:r>
        <w:rPr>
          <w:b/>
          <w:smallCap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rPr>
          <w:rFonts w:cs="Arial"/>
          <w:b/>
          <w:b/>
          <w:smallCaps/>
          <w:color w:val="000080"/>
          <w:sz w:val="32"/>
          <w:szCs w:val="32"/>
        </w:rPr>
      </w:pPr>
      <w:r>
        <w:rPr>
          <w:rFonts w:cs="Arial"/>
          <w:b/>
          <w:smallCaps/>
          <w:color w:val="000080"/>
          <w:sz w:val="32"/>
          <w:szCs w:val="32"/>
        </w:rPr>
      </w:r>
    </w:p>
    <w:p>
      <w:pPr>
        <w:pStyle w:val="Normal"/>
        <w:ind w:left="2832" w:firstLine="708"/>
        <w:rPr>
          <w:rFonts w:cs="Arial"/>
          <w:b/>
          <w:b/>
          <w:sz w:val="32"/>
          <w:szCs w:val="32"/>
        </w:rPr>
      </w:pPr>
      <w:r>
        <w:rPr>
          <w:b/>
          <w:smallCaps/>
          <w:color w:val="000080"/>
          <w:sz w:val="28"/>
          <w:szCs w:val="28"/>
          <w:lang w:val="en-US" w:eastAsia="en-US"/>
        </w:rPr>
        <w:drawing>
          <wp:inline distT="0" distB="0" distL="0" distR="0">
            <wp:extent cx="1189355" cy="1174115"/>
            <wp:effectExtent l="0" t="0" r="0" b="0"/>
            <wp:docPr id="2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ate limite de dépôt des  dossiers de candidature : 17 février 201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mallCaps/>
          <w:color w:val="000080"/>
          <w:sz w:val="28"/>
          <w:szCs w:val="28"/>
        </w:rPr>
      </w:pPr>
      <w:r>
        <w:rPr>
          <w:rFonts w:cs="Arial"/>
          <w:b/>
          <w:smallCap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Les principaux acteurs du projet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6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ité Département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2339"/>
        <w:gridCol w:w="1080"/>
        <w:gridCol w:w="3601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férent « Guide départemental social 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 charge de la coordination du projet : </w:t>
            </w:r>
            <w:r>
              <w:rPr>
                <w:rFonts w:cs="Arial" w:ascii="Arial" w:hAnsi="Arial"/>
                <w:sz w:val="22"/>
                <w:szCs w:val="22"/>
              </w:rPr>
              <w:t>mobilis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 Comité sur le projet, état des lieux des ressources du territoire, relations avec les partenaires, relations avec le siège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au sein de la Ligue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2339"/>
        <w:gridCol w:w="1080"/>
        <w:gridCol w:w="3601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 ressource associée « Guide départemental social 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 charge des aspects techniques : </w:t>
            </w:r>
            <w:r>
              <w:rPr>
                <w:rFonts w:cs="Arial" w:ascii="Arial" w:hAnsi="Arial"/>
                <w:sz w:val="22"/>
                <w:szCs w:val="22"/>
              </w:rPr>
              <w:t>collecte, préparation des rencontres, saisie des données, suivi de la diffusion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au sein de la Ligue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2340"/>
        <w:gridCol w:w="1080"/>
        <w:gridCol w:w="360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 acteur impliqu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au sein de la Lig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2340"/>
        <w:gridCol w:w="1080"/>
        <w:gridCol w:w="360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 acteur impliqu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au sein de la Lig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360" w:after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Le Comité départemental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Quels sont les éléments qui conduisent votre Comité départemental à postuler à cet appel à candidatures (motivation, attentes…) ?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nuaire départementa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ous avez déjà mis en œuvre un document de type annuaire ou guide social :</w:t>
      </w:r>
    </w:p>
    <w:p>
      <w:pPr>
        <w:pStyle w:val="Normal"/>
        <w:numPr>
          <w:ilvl w:val="0"/>
          <w:numId w:val="0"/>
        </w:numPr>
        <w:spacing w:before="120" w:after="120"/>
        <w:ind w:left="39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 ou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elle année ? </w:t>
      </w:r>
    </w:p>
    <w:p>
      <w:pPr>
        <w:pStyle w:val="Normal"/>
        <w:shd w:fill="E6E6E6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Quelle était la nature de votre document (annuaire, guide) et sur quel champ portait-il?</w:t>
      </w:r>
    </w:p>
    <w:p>
      <w:pPr>
        <w:pStyle w:val="Normal"/>
        <w:shd w:fill="E6E6E6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-ce un format : papier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 internet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déjà procédé à une (des) mise(s) à jour ?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stoppé un projet d’annuaire ou de mise à jour dans votre département dans l’attente du projet national ?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0"/>
        </w:numPr>
        <w:spacing w:before="120" w:after="120"/>
        <w:ind w:left="39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ctions auprès des personnes malad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-t-il sur le territoire de votre Comité départemental un Espace Rencontre Information (ERI)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i oui, précisez dans quel(s) établissement(s) ?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enez-vous un/des Espace(s) Ligue Information (ELI) ?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z dans quel(s) lieu(x) ? 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enez-vous une/des permanence(s) sociale(s) ou d’aide aux démarches administratives - au Comité, dans les hôpitaux, les CCAS… ?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z dans quel(s) lieu(x) ? 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iens avec les autres acteur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Quels sont les établissements autorisés à pratiquer la cancérologie sur votre département ?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-t-il des réseaux territoriaux sur votre département ?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acteurs avec lesquels vous avez développé des relations privilégiées sur lesquels pour pourrez vous appuyer pur mener à bien l’expérimentation dans votre département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s sociales (CARSAT, service social d’un établissement, MDPH…)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blissements de santé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eaux territoriaux ou régionaux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naires institutionnels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urs associatifs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…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-t-il d’autres facteurs de motivation pour ce projet que vous souhaiteriez porter à notre connaissance ? 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360" w:after="240"/>
        <w:jc w:val="both"/>
        <w:outlineLvl w:val="0"/>
        <w:rPr>
          <w:rFonts w:ascii="Arial" w:hAnsi="Arial" w:cs="Arial"/>
          <w:b/>
          <w:b/>
          <w:bCs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8"/>
        </w:rPr>
        <w:t>Engagement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Le Comité s’engage à :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ser les moyens nécessaires à la réalisation du projet au niveau de son département, notamment en suivant les « recommandations de mise en œuvre » proposées par l’équipe projet du siège, à chaque étape de la conduite du projet :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ser la coordination et le suivi du projet de guide départemental socia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laborer le guide départemental social à partir de la trame commune 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ser la diffusion du guide au sein de votre départemen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évaluer l’utilité du guide et la démarche mise en œuvre au sein de votre département 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iser et coordonner les différentes parties prenantes au projet au sein du Comité et sur le département 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ssurer un suivi précis des différentes opérations et effectuer une remontée régulière d’informations à l’équipe projet du sièg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nscrire à la journée de formation sur le logiciel « Publimap » la/les personne(s) en charge de la saisie sur le logiciel Publimap (12 ou 26 avril 2012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gnature du Président :</w:t>
      </w:r>
    </w:p>
    <w:p>
      <w:pPr>
        <w:pStyle w:val="Normal"/>
        <w:shd w:fill="E6E6E6" w:val="clear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hd w:fill="E6E6E6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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Le Comité postule seul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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e Comité postule avec l’ensemble des autres Comités de la régio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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Lettre d’engagement du réseau régional de cancérologie jointe au dossier de candidature </w:t>
      </w:r>
      <w:r>
        <w:rPr>
          <w:rFonts w:cs="Arial" w:ascii="Arial" w:hAnsi="Arial"/>
          <w:sz w:val="22"/>
          <w:szCs w:val="22"/>
        </w:rPr>
        <w:t>Engagement à soutenir le bon déroulement du projet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mobilisant les acteurs de la cancérologie sur le territoire départemental où se déroulera l’expérimentation, notamment pour la diffusion et l’évaluation de l’expérimentation (démarche mise en place et pertinence de l’outil)</w:t>
      </w:r>
      <w:r>
        <w:rPr>
          <w:rFonts w:cs="Arial" w:ascii="Arial" w:hAnsi="Arial"/>
          <w:b/>
          <w:color w:val="000080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Délégation Actions pour les Malades – Janv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►"/>
      <w:lvlJc w:val="left"/>
      <w:pPr>
        <w:tabs>
          <w:tab w:val="num" w:pos="340"/>
        </w:tabs>
        <w:ind w:left="397" w:hanging="397"/>
      </w:pPr>
      <w:rPr>
        <w:rFonts w:ascii="Arial" w:hAnsi="Arial" w:cs="Arial" w:hint="default"/>
        <w:sz w:val="18"/>
        <w:color w:val="33339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1"/>
        </w:tabs>
        <w:ind w:left="58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0"/>
        <w:color w:val="3333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3333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333399"/>
      <w:sz w:val="18"/>
    </w:rPr>
  </w:style>
  <w:style w:type="character" w:styleId="WW8Num6z1">
    <w:name w:val="WW8Num6z1"/>
    <w:qFormat/>
    <w:rPr>
      <w:rFonts w:ascii="Trebuchet MS" w:hAnsi="Trebuchet MS" w:eastAsia="Times New Roman" w:cs="Times New Roman"/>
      <w:color w:val="333399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rebuchet MS" w:hAnsi="Trebuchet MS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99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333399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gnaturelectronique">
    <w:name w:val="Signature électronique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6:00Z</dcterms:created>
  <dc:creator>Santos</dc:creator>
  <dc:description/>
  <dc:language>en-US</dc:language>
  <cp:lastModifiedBy>Santiago Romain</cp:lastModifiedBy>
  <cp:lastPrinted>2010-06-09T15:46:00Z</cp:lastPrinted>
  <dcterms:modified xsi:type="dcterms:W3CDTF">2012-02-07T16:16:00Z</dcterms:modified>
  <cp:revision>2</cp:revision>
  <dc:subject/>
  <dc:title>Démarche méthodologique envisagée</dc:title>
</cp:coreProperties>
</file>