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>APPEL D’OFFRE RECHERCHE 201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IGUE CONTRE LE CANC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>SUBVENTIONS 2019– FINANCEMENT POUR 1 ANN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466215" cy="1466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80430" cy="2661285"/>
            <wp:effectExtent l="0" t="0" r="0" b="0"/>
            <wp:docPr id="2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onseil Scientifique Inter Régional Grand Ouest </w:t>
      </w:r>
      <w:r>
        <w:rPr>
          <w:rFonts w:cs="Arial Black" w:ascii="Arial Black" w:hAnsi="Arial Black"/>
          <w:b/>
          <w:sz w:val="32"/>
          <w:szCs w:val="28"/>
        </w:rPr>
        <w:t>(CSI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Les comités départementaux des rég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, Centre Val de Loire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6"/>
          <w:szCs w:val="28"/>
        </w:rPr>
        <w:t>Poitou-Charentes 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formulaires de demande peuvent être obtenus auprès des secrétariats des Comités Départementaux de la Ligue contre le Cancer par : téléphone, mail, ou sur le site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ligue-cancer.net/article/la-recherche/appels-d-offres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BFBFBF" w:val="clear"/>
        <w:jc w:val="center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de VOTRE COMITE DEPARTEMENTAL de la Ligue contre le Canc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avant le </w:t>
      </w:r>
      <w:r>
        <w:rPr>
          <w:rFonts w:cs="Calibri" w:ascii="Calibri" w:hAnsi="Calibri"/>
          <w:b/>
          <w:color w:val="0000CC"/>
          <w:sz w:val="44"/>
          <w:szCs w:val="28"/>
        </w:rPr>
        <w:t>17 MAI 2019</w:t>
      </w:r>
      <w:r>
        <w:br w:type="page"/>
      </w:r>
    </w:p>
    <w:p>
      <w:pPr>
        <w:pStyle w:val="Normal"/>
        <w:tabs>
          <w:tab w:val="clear" w:pos="340"/>
          <w:tab w:val="left" w:pos="7033" w:leader="none"/>
        </w:tabs>
        <w:ind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A TRANSMETTRE AU COMITE DE VOTRE DEPART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e demandeur doit fournir un dossier complet 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-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FF0000"/>
        </w:rPr>
        <w:t xml:space="preserve">avec signatures original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Cs w:val="22"/>
        </w:rPr>
        <w:t xml:space="preserve">à envoyer par courrier à votre comité départemental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szCs w:val="22"/>
        </w:rPr>
        <w:t xml:space="preserve"> à envoyer par mail </w:t>
      </w:r>
      <w:hyperlink r:id="rId6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 (taille maximale du fichier 2 Mo) ou sur cdrom à votre comité départemental (* numéro de votre département)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 dossier comple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formulaire de deman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até et signé</w:t>
      </w:r>
      <w:r>
        <w:rPr>
          <w:rFonts w:cs="Calibri" w:ascii="Calibri" w:hAnsi="Calibri"/>
          <w:sz w:val="22"/>
          <w:szCs w:val="22"/>
        </w:rPr>
        <w:t xml:space="preserve"> par le demandeur et le directeur ou chef de service (pages 4 à 8).</w:t>
      </w:r>
    </w:p>
    <w:p>
      <w:pPr>
        <w:pStyle w:val="Normal"/>
        <w:ind w:left="567" w:right="565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détail financier </w:t>
      </w:r>
      <w:r>
        <w:rPr>
          <w:rFonts w:cs="Calibri" w:ascii="Calibri" w:hAnsi="Calibri"/>
          <w:sz w:val="22"/>
          <w:szCs w:val="22"/>
        </w:rPr>
        <w:t>de l’ensemble du projet 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plan de recherche </w:t>
      </w:r>
      <w:r>
        <w:rPr>
          <w:rFonts w:cs="Calibri" w:ascii="Calibri" w:hAnsi="Calibri"/>
          <w:sz w:val="22"/>
          <w:szCs w:val="22"/>
        </w:rPr>
        <w:t>sur l’année par trimest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rapport d’activités scientifiques</w:t>
      </w:r>
      <w:r>
        <w:rPr>
          <w:rFonts w:cs="Calibri" w:ascii="Calibri" w:hAnsi="Calibri"/>
          <w:sz w:val="22"/>
          <w:szCs w:val="22"/>
        </w:rPr>
        <w:t xml:space="preserve"> de la demande antérieure subventionnée par la Ligue contre le Cancer (page 9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curriculum vitae </w:t>
      </w:r>
      <w:r>
        <w:rPr>
          <w:rFonts w:cs="Calibri" w:ascii="Calibri" w:hAnsi="Calibri"/>
          <w:sz w:val="22"/>
          <w:szCs w:val="22"/>
        </w:rPr>
        <w:t xml:space="preserve">du demandeur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b/>
          <w:sz w:val="22"/>
          <w:szCs w:val="22"/>
        </w:rPr>
        <w:t xml:space="preserve"> organigrammes du laboratoire et de l’équipe</w:t>
      </w:r>
      <w:r>
        <w:rPr>
          <w:rFonts w:cs="Calibri" w:ascii="Calibri" w:hAnsi="Calibri"/>
          <w:sz w:val="22"/>
          <w:szCs w:val="22"/>
        </w:rPr>
        <w:t xml:space="preserve"> du demandeur travaillant sur le projet. (1 page maximum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engagement </w:t>
      </w:r>
      <w:r>
        <w:rPr>
          <w:rFonts w:cs="Calibri" w:ascii="Calibri" w:hAnsi="Calibri"/>
          <w:sz w:val="22"/>
          <w:szCs w:val="22"/>
        </w:rPr>
        <w:t xml:space="preserve">du bénéficiaire, ou du coordonnateur de la demande multicentrique, </w:t>
      </w:r>
      <w:r>
        <w:rPr>
          <w:rFonts w:cs="Calibri" w:ascii="Calibri" w:hAnsi="Calibri"/>
          <w:b/>
          <w:sz w:val="22"/>
          <w:szCs w:val="22"/>
        </w:rPr>
        <w:t>de 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   l’établissement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  Ligue contre le cancer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 nous fournir à par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RIB de l’établissement gestionnaire </w:t>
      </w:r>
      <w:r>
        <w:rPr>
          <w:rFonts w:cs="Calibri" w:ascii="Calibri" w:hAnsi="Calibri"/>
          <w:sz w:val="22"/>
          <w:szCs w:val="22"/>
        </w:rPr>
        <w:t>du porteur de proj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b/>
          <w:sz w:val="22"/>
          <w:szCs w:val="22"/>
        </w:rPr>
        <w:t xml:space="preserve"> l’ORDRE auquel le CHEQUE </w:t>
      </w:r>
      <w:r>
        <w:rPr>
          <w:rFonts w:cs="Calibri" w:ascii="Calibri" w:hAnsi="Calibri"/>
          <w:sz w:val="22"/>
          <w:szCs w:val="22"/>
        </w:rPr>
        <w:t>doit être établi et l’adresse précise d’envoi (voir page 8) – Et pour chaque équipe si projet multicentrique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résumé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d’évaluation avec l’encadré prérempli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ormat word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liste de 3 experts compétents dans votre domaine avec lesquels vous n’avez aucun conflit d’intérêt (publications communes ou autres …) </w:t>
      </w:r>
      <w:r>
        <w:rPr>
          <w:rFonts w:cs="Calibri" w:ascii="Calibri" w:hAnsi="Calibri"/>
          <w:b/>
          <w:sz w:val="22"/>
          <w:szCs w:val="22"/>
          <w:u w:val="single"/>
        </w:rPr>
        <w:t>hors des 4 régions du Grand-Oues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sibilité d’ajouter des experts que vous  ne souhaiteriez pas pour  raison de compétitivité ou autres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s tous les cas, indiquer les coordonnées complètes pour chacun des experts (nom, prénom, adresse, tél et e-mail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</w:p>
    <w:p>
      <w:pPr>
        <w:pStyle w:val="Normal"/>
        <w:ind w:left="65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du dept, nom du demandeur, nom du fichier (demande, rib, experts, résumé, fiche_éval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i/>
          <w:sz w:val="22"/>
        </w:rPr>
        <w:t>Exemple : 37_DUPUIS_demande2019.pdf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CC"/>
          <w:sz w:val="22"/>
        </w:rPr>
      </w:pPr>
      <w:r>
        <w:rPr>
          <w:rFonts w:cs="Calibri" w:ascii="Calibri" w:hAnsi="Calibri"/>
          <w:b/>
          <w:bCs/>
          <w:i/>
          <w:color w:val="0000CC"/>
          <w:sz w:val="22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Le fait de déposer une demande de subvention au Comité départemental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a valeur d’acceptation des conditions énoncées ci-dessus.</w:t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i/>
          <w:i/>
          <w:sz w:val="6"/>
          <w:szCs w:val="28"/>
        </w:rPr>
      </w:pPr>
      <w:r>
        <w:rPr>
          <w:rFonts w:cs="Calibri" w:ascii="Calibri" w:hAnsi="Calibri"/>
          <w:i/>
          <w:sz w:val="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MANDE DE FINANCEMENT RECHERCHE - APPEL D’OFFRE 2019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m……………………………………………………………</w:t>
        <w:tab/>
        <w:t>Prénom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…………………….………………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…………..</w:t>
        <w:tab/>
        <w:t>Fax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É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Établissement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ponsable du laboratoire : Nom…………………….……………….. Prénom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rganismes de rattachement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NRS</w:t>
        <w:tab/>
        <w:tab/>
        <w:tab/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utre (préciser) :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La recherche entre-t-elle dans le cadre de la loi Huriet ?</w:t>
        <w:tab/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   </w:t>
      </w: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  <w:tab/>
        <w:t xml:space="preserve">Si oui, précisez les autres laboratoires partenaires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Lab 1 Porteur du projet : ..…………….……….………………………….. </w:t>
        <w:tab/>
        <w:t xml:space="preserve">Ville :……..………………………………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2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3 :…………………………………… </w:t>
        <w:tab/>
        <w:tab/>
        <w:t xml:space="preserve">Responsable : ……………………………………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4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BFBFBF" w:val="clear"/>
        <w:ind w:right="-2" w:hanging="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Une partie de ce programme a-t-il fait l’objet d’une autre demande auprès d’un autre Comité Départemental de la Ligue ou d’un autre organisme ?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 </w:t>
      </w:r>
      <w:r>
        <w:rPr>
          <w:rFonts w:cs="Calibri" w:ascii="Calibri" w:hAnsi="Calibri"/>
          <w:bCs/>
          <w:szCs w:val="28"/>
        </w:rPr>
        <w:t>Si oui, précisez le(s) autre(s) Comité(s) ou l’organisme.....................................</w:t>
      </w:r>
    </w:p>
    <w:p>
      <w:pPr>
        <w:pStyle w:val="Normal"/>
        <w:ind w:right="62" w:hanging="0"/>
        <w:rPr/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Équipe labellisée</w:t>
      </w:r>
    </w:p>
    <w:p>
      <w:pPr>
        <w:pStyle w:val="Normal"/>
        <w:numPr>
          <w:ilvl w:val="0"/>
          <w:numId w:val="1"/>
        </w:numPr>
        <w:spacing w:before="120" w:after="0"/>
        <w:ind w:left="284" w:right="62" w:hanging="284"/>
        <w:jc w:val="both"/>
        <w:rPr/>
      </w:pPr>
      <w:r>
        <w:rPr>
          <w:rFonts w:cs="Calibri" w:ascii="Calibri" w:hAnsi="Calibri"/>
          <w:bCs/>
          <w:szCs w:val="28"/>
        </w:rPr>
        <w:t xml:space="preserve">Une demande de labellisation est-elle en cours sur le même projet que la présente demande ? 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120" w:after="0"/>
        <w:ind w:left="284" w:right="62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 xml:space="preserve">Votre présent projet fait-il partie du programme d’une équipe labellisé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Le projet fait-il partie d’un axe de recherche du Cancéropôle Grand-Ouest ?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 oui, lequel ou lesquels </w:t>
      </w:r>
      <w:r>
        <w:rPr>
          <w:rFonts w:cs="Calibri" w:ascii="Calibri" w:hAnsi="Calibri"/>
          <w:bCs/>
          <w:szCs w:val="28"/>
        </w:rPr>
        <w:t>? Cochez un ou plusieurs axes ou réseaux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425" w:top="851" w:footer="2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ctorisation et Radiothérapi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munothérapi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lules souches et cancer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iences humaines et social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isation des produits de la mer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logie intégrée des cancer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eau Gliome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eau Canaux Ionique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274" w:gutter="0" w:header="426" w:top="851" w:footer="297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pigénétique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Réseau prostate</w:t>
      </w:r>
      <w:r>
        <w:br w:type="page"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ICIPANTS 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2…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* 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szCs w:val="28"/>
          <w:vertAlign w:val="superscript"/>
        </w:rPr>
        <w:t xml:space="preserve">1 </w:t>
      </w:r>
      <w:r>
        <w:rPr>
          <w:rFonts w:cs="Calibri" w:ascii="Calibri" w:hAnsi="Calibri"/>
          <w:bCs/>
          <w:i/>
          <w:sz w:val="22"/>
          <w:szCs w:val="28"/>
        </w:rPr>
        <w:t xml:space="preserve">Correspond au % du temps total de recherche consacré au projet </w:t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Cs/>
          <w:i/>
          <w:sz w:val="22"/>
          <w:szCs w:val="28"/>
        </w:rPr>
        <w:t>(Exemple : un MCU ne peut consacrer plus de 50% de son temps à la recherche sur un projet)</w:t>
      </w:r>
    </w:p>
    <w:p>
      <w:pPr>
        <w:sectPr>
          <w:type w:val="continuous"/>
          <w:pgSz w:w="11906" w:h="16838"/>
          <w:pgMar w:left="1418" w:right="1274" w:gutter="0" w:header="426" w:top="851" w:footer="2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Arial Black" w:ascii="Arial Black" w:hAnsi="Arial Black"/>
          <w:bCs/>
          <w:i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rFonts w:cs="Calibri" w:ascii="Calibri" w:hAnsi="Calibri"/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</w:t>
      </w:r>
      <w:r>
        <w:rPr>
          <w:rFonts w:cs="Calibri" w:ascii="Calibri" w:hAnsi="Calibri"/>
          <w:bCs/>
          <w:szCs w:val="26"/>
        </w:rPr>
        <w:t>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BJECTIFS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GUMENTAIRE/SITUATION DU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ETAT DES TRAVAUX DE L’EQUIPE SUR LE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ETHODOLOGIE </w:t>
      </w:r>
      <w:r>
        <w:rPr>
          <w:rFonts w:cs="Calibri" w:ascii="Calibri" w:hAnsi="Calibri"/>
          <w:b/>
          <w:bCs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ODUCTION SCIENTIFIQUE </w:t>
      </w:r>
      <w:r>
        <w:rPr>
          <w:rFonts w:cs="Calibri" w:ascii="Calibri" w:hAnsi="Calibri"/>
          <w:b/>
          <w:bCs/>
          <w:szCs w:val="20"/>
          <w:u w:val="single"/>
        </w:rPr>
        <w:t>(de toutes les personnes de l’équipe qui ont publié sur le sujet)</w:t>
      </w:r>
      <w:r>
        <w:br w:type="page"/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FINANCEMENT DU PROJET PAR LA LIGUE CONTRE LE CANCER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T ANTERIEUR</w:t>
      </w:r>
    </w:p>
    <w:p>
      <w:pPr>
        <w:pStyle w:val="Normal"/>
        <w:numPr>
          <w:ilvl w:val="0"/>
          <w:numId w:val="0"/>
        </w:numPr>
        <w:spacing w:before="120" w:after="0"/>
        <w:ind w:left="-426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</w:rPr>
        <w:t xml:space="preserve">S’agit-il de la prolongation d’une recherche précédemment financée par la Ligu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Calibri" w:ascii="Calibri" w:hAnsi="Calibri"/>
          <w:sz w:val="22"/>
        </w:rPr>
        <w:t>Si oui, joindre le rapport scientifique du projet (voir page 9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autre projet a-t-il déjà été financé par la Ligue contre le Cancer ? 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Calibri" w:ascii="Calibri" w:hAnsi="Calibri"/>
          <w:sz w:val="22"/>
        </w:rPr>
        <w:t>Si oui, joindre le rapport scientifique du projet (voir page 9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des membres de votre équipe est-il actuellement financé par la Ligue ?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>
          <w:trHeight w:val="7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nécessaire pour ce proje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>Joindre le détail financier de l’ensemble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demandé à la Ligue contre le Cance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>Joindre le plan de recherche sur l’année par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Ventilation prévue par équipe pour les projets multicentrique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right="-142" w:hanging="0"/>
        <w:outlineLvl w:val="0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20"/>
        </w:rPr>
        <w:t>DÉTAIL DU MONTANT DEMANDÉ À LA LIGUE (à justifie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Pour information, la moyenne des subventions accordées en 2014 était environ de 25 000 €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"/>
        <w:gridCol w:w="2410"/>
        <w:gridCol w:w="1417"/>
        <w:gridCol w:w="2693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sz w:val="20"/>
              </w:rPr>
              <w:t xml:space="preserve">utres </w:t>
            </w:r>
            <w:r>
              <w:rPr>
                <w:rFonts w:cs="Calibri" w:ascii="Calibri" w:hAnsi="Calibri"/>
                <w:sz w:val="20"/>
              </w:rPr>
              <w:t>(missions, prestations de plateformes, 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tifications M2</w:t>
            </w:r>
            <w:r>
              <w:rPr>
                <w:rFonts w:cs="Calibri" w:ascii="Calibri" w:hAnsi="Calibri"/>
                <w:sz w:val="20"/>
              </w:rPr>
              <w:t xml:space="preserve"> (Maximum 5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FONCTIONNE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0,00 €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QUIPEMENT (&gt;1000</w:t>
            </w:r>
            <w:r>
              <w:rPr>
                <w:rFonts w:cs="Calibri" w:ascii="Calibri" w:hAnsi="Calibri"/>
                <w:b/>
                <w:sz w:val="20"/>
              </w:rPr>
              <w:t xml:space="preserve">€)                                                      </w:t>
            </w:r>
            <w:r>
              <w:rPr>
                <w:rFonts w:cs="Calibri" w:ascii="Calibri" w:hAnsi="Calibri"/>
                <w:sz w:val="20"/>
              </w:rPr>
              <w:t>Pour un matériel de plus de 5 000 euros, joindre le devis</w:t>
            </w:r>
          </w:p>
        </w:tc>
      </w:tr>
      <w:tr>
        <w:trPr>
          <w:trHeight w:val="43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0,00 €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.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e pas dépasse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5 000 €,  sauf pour les projets de SHS, épidémiologie et économie de la santé qui ne peuvent excéder 15 000 €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ALITÉS DE RÈGLEMENT </w:t>
      </w: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C00000"/>
          <w:sz w:val="22"/>
        </w:rPr>
        <w:t>FOURNIR LES 2 MODES DE PAIEMENT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Par chèque bancaire ou postal </w:t>
      </w:r>
      <w:r>
        <w:rPr>
          <w:rFonts w:cs="Calibri" w:ascii="Calibri" w:hAnsi="Calibri"/>
          <w:b/>
        </w:rPr>
        <w:t>au nom de :</w:t>
      </w:r>
      <w:r>
        <w:rPr>
          <w:rFonts w:cs="Calibri" w:ascii="Calibri" w:hAnsi="Calibri"/>
        </w:rPr>
        <w:t>……………………………………………………………………………..</w:t>
      </w:r>
    </w:p>
    <w:p>
      <w:pPr>
        <w:pStyle w:val="Normal"/>
        <w:ind w:left="354" w:hanging="0"/>
        <w:jc w:val="both"/>
        <w:rPr/>
      </w:pPr>
      <w:r>
        <w:rPr>
          <w:rFonts w:cs="Calibri" w:ascii="Calibri" w:hAnsi="Calibri"/>
          <w:b/>
        </w:rPr>
        <w:t>Adresse précise d’envoi du chèque</w:t>
      </w:r>
      <w:r>
        <w:rPr>
          <w:rFonts w:cs="Calibri" w:ascii="Calibri" w:hAnsi="Calibri"/>
        </w:rPr>
        <w:t> : ………………………………………………………………………………………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Par virement bancaire au bénéfice de : ……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oindre le RIB au format pdf à part du dossier complet 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Si projet multicentrique, </w:t>
      </w:r>
      <w:r>
        <w:rPr>
          <w:rFonts w:cs="Calibri" w:ascii="Calibri" w:hAnsi="Calibri"/>
          <w:bCs/>
          <w:szCs w:val="28"/>
        </w:rPr>
        <w:t xml:space="preserve">fournir le libellé de chèque et le RIB pour </w:t>
      </w:r>
      <w:r>
        <w:rPr>
          <w:rFonts w:cs="Calibri" w:ascii="Calibri" w:hAnsi="Calibri"/>
          <w:b/>
          <w:bCs/>
          <w:szCs w:val="28"/>
          <w:u w:val="single"/>
        </w:rPr>
        <w:t>chaque équipe</w:t>
      </w:r>
      <w:r>
        <w:rPr>
          <w:rFonts w:cs="Calibri" w:ascii="Calibri" w:hAnsi="Calibri"/>
          <w:bCs/>
          <w:szCs w:val="28"/>
        </w:rPr>
        <w:t xml:space="preserve"> participant au projet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692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ou du Chef de Service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</w:rPr>
              <w:t>Cachet de l'Etablissement</w:t>
            </w:r>
            <w:r>
              <w:rPr>
                <w:rFonts w:cs="Tahoma" w:ascii="Calibri" w:hAnsi="Calibri"/>
                <w:b/>
                <w:color w:val="FF0000"/>
                <w:sz w:val="22"/>
              </w:rPr>
              <w:t>*</w:t>
            </w:r>
            <w:r>
              <w:rPr>
                <w:rFonts w:cs="Tahoma" w:ascii="Calibri" w:hAnsi="Calibri"/>
                <w:b/>
                <w:sz w:val="22"/>
              </w:rPr>
              <w:t xml:space="preserve"> </w:t>
            </w:r>
            <w:r>
              <w:rPr>
                <w:rFonts w:cs="Tahoma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b/>
        </w:rPr>
        <w:t xml:space="preserve"> SIGNATURES obligatoires </w:t>
      </w:r>
      <w:r>
        <w:rPr>
          <w:rFonts w:cs="Calibri" w:ascii="Calibri" w:hAnsi="Calibri"/>
          <w:b/>
          <w:bCs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color w:val="4F81BD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</w:rPr>
        <w:t>4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i/>
          <w:i/>
          <w:color w:val="4F81BD"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color w:val="4F81BD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6" w:gutter="0" w:header="426" w:top="85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9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0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9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0</w:t>
    </w:r>
    <w:r>
      <w:rPr>
        <w:sz w:val="20"/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gue-cancer.net/article/la-recherche/appels-d-offres" TargetMode="External"/><Relationship Id="rId6" Type="http://schemas.openxmlformats.org/officeDocument/2006/relationships/hyperlink" Target="mailto:cd*@ligue-cance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7:00Z</dcterms:created>
  <dc:creator>ligue</dc:creator>
  <dc:description/>
  <cp:keywords/>
  <dc:language>en-US</dc:language>
  <cp:lastModifiedBy>CSIRGO</cp:lastModifiedBy>
  <cp:lastPrinted>2014-03-06T14:32:00Z</cp:lastPrinted>
  <dcterms:modified xsi:type="dcterms:W3CDTF">2019-03-22T15:01:00Z</dcterms:modified>
  <cp:revision>16</cp:revision>
  <dc:subject/>
  <dc:title>Comités Départementaux Bretagne-Pays de la Loire</dc:title>
</cp:coreProperties>
</file>