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center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« FICHE-RESUME »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10 Principales publications sur le projet du demandeur et/ou de son équipe sur 5 a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851" w:gutter="0" w:header="426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ppel d’offre 2014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8:00Z</dcterms:created>
  <dc:creator>ligue</dc:creator>
  <dc:description/>
  <cp:keywords/>
  <dc:language>en-US</dc:language>
  <cp:lastModifiedBy>CSIRGO</cp:lastModifiedBy>
  <cp:lastPrinted>2013-05-28T11:34:00Z</cp:lastPrinted>
  <dcterms:modified xsi:type="dcterms:W3CDTF">2014-03-04T14:50:00Z</dcterms:modified>
  <cp:revision>16</cp:revision>
  <dc:subject/>
  <dc:title>Comités Départementaux Bretagne-Pays de la Loire</dc:title>
</cp:coreProperties>
</file>